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8-2107/2024</w:t>
      </w:r>
    </w:p>
    <w:p>
      <w:pPr>
        <w:pStyle w:val="Normal"/>
        <w:spacing w:before="0" w:after="0"/>
        <w:ind w:left="567" w:firstLine="567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86MS0047-01-2023-008728-15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</w:t>
      </w: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г. Нижневартовск                                                                                        23 января 2024 года             </w:t>
      </w:r>
    </w:p>
    <w:p>
      <w:pPr>
        <w:pStyle w:val="Normal"/>
        <w:spacing w:before="0" w:after="0"/>
        <w:ind w:left="567" w:firstLine="567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фиева Турана Алиевича, </w:t>
      </w:r>
      <w:r>
        <w:rPr>
          <w:rStyle w:val="CatUserDefinedgrp2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имеющего гражданство </w:t>
      </w:r>
      <w:r>
        <w:rPr>
          <w:rStyle w:val="CatUser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место работы не установлено, зарегистрированного по адресу: </w:t>
      </w:r>
      <w:r>
        <w:rPr>
          <w:rStyle w:val="CatUserDefinedgrp32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нее привлекавшегося к административной ответственности, в /у </w:t>
      </w:r>
      <w:r>
        <w:rPr>
          <w:rStyle w:val="CatUserDefinedgrp22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по делу об административном правонарушении № 18810086220001005375 от 24.09.2023 года  по ст. 12.6 Кодекса РФ об АП, вступившим в законную силу 05.10.2023, Сафиев Т.А. привлечен к административной ответственности в виде штрафа в размере 1000 рублей. Получив копию указанного постановления  и достоверно зная о необходимости уплатить штраф в соответствии с ним, Сафиев Т.А., тем 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Сафиев Т.А. 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rFonts w:eastAsia="Calibri" w:cs="Calibri" w:ascii="Calibri" w:hAnsi="Calibri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редством направления уведомления Почтой России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left="567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6</w:t>
        </w:r>
      </w:hyperlink>
      <w:r>
        <w:rPr>
          <w:rFonts w:eastAsia="Times New Roman" w:cs="Times New Roman"/>
          <w:lang w:val="en-US" w:bidi="en-US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rmal"/>
        <w:spacing w:before="0" w:after="0"/>
        <w:ind w:left="567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суд считает возможным рассмотреть дело об административном правонарушении без участия Сафиева Т.А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04.12.2023 года. Как следует из материалов дела, административный штраф не был уплачен Сафиевым Т.А., доказательств уплаты административного штрафа мировому судье не представлено.  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Сафиева Т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086220001005375 от 24.09.2023 года  по ст. 12.6 Кодекса РФ об АП, протоколом об АП 86 ХМ № 519010 от 07.12.2023, рапортом ИДПС от 07.12.2023, сведениями ГИС ГМП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афиеву Т.А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-29.11 КоАП РФ,</w:t>
      </w:r>
    </w:p>
    <w:p>
      <w:pPr>
        <w:pStyle w:val="Normal"/>
        <w:spacing w:before="0" w:after="0"/>
        <w:ind w:left="567"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Сафиева Турана Али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 в размере 2000 (две тысячи) рублей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1706232015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3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23__»___01________2024 г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28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UserDefinedgrp33rplc43">
    <w:name w:val="cat-UserDefined grp-33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